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UPANIJA SPLITSKO-DALMATIN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SP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TOBREČ</w:t>
      </w:r>
    </w:p>
    <w:p>
      <w:pPr>
        <w:pStyle w:val="Normal"/>
        <w:rPr>
          <w:b/>
          <w:b/>
        </w:rPr>
      </w:pPr>
      <w:r>
        <w:rPr/>
        <w:t>Stobreč, Ivankova 13</w:t>
      </w:r>
    </w:p>
    <w:p>
      <w:pPr>
        <w:pStyle w:val="Normal"/>
        <w:rPr/>
      </w:pPr>
      <w:r>
        <w:rPr/>
        <w:t>KLASA: 112-01/22-01/4</w:t>
      </w:r>
    </w:p>
    <w:p>
      <w:pPr>
        <w:pStyle w:val="Normal"/>
        <w:rPr/>
      </w:pPr>
      <w:r>
        <w:rPr/>
        <w:t>URBROJ: 2181-170-22-1</w:t>
      </w:r>
    </w:p>
    <w:p>
      <w:pPr>
        <w:pStyle w:val="Normal"/>
        <w:rPr/>
      </w:pPr>
      <w:r>
        <w:rPr/>
        <w:t>Stobreč,  10.01. 2022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3. stavka 4. Pravilnika o postupku zapošljavanja te procjeni i vrednovanju kandidata za zapošljavanje u Osnovnoj školi Stobreč </w:t>
      </w:r>
      <w:r>
        <w:rPr>
          <w:color w:val="000000"/>
        </w:rPr>
        <w:t xml:space="preserve">(KLASA: 602-02/19-01/49, URBROJ: 2181-170-19-2, od 23.09.2019.g., te KLASA: 602-02/19-01/49, URBROJ: 2181-170-20-3, od 29.06.2020.g.), </w:t>
      </w:r>
      <w:r>
        <w:rPr/>
        <w:t>po natječaju objavljenom dana 29.11.2021.g. na mrežnim stranicama i oglasnoj ploči Hrvatskog zavoda za zapošljavanje te mrežnim stranicama i oglasnoj ploči Osnovne škole Stobreč, radi zasnivanja radnog odnosa na radnom mjestu učitelj/ica matematike na određeno vrijeme, za puno radno vrijeme (40 sati tjedno, tj. 8 DRV), dostavlja se slj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Ć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ULTATIMA NATJEČ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vnateljica Osnovne škole Stobreč, Marina Baćak, prof., je dana 29.12.2021.g., po prethodno dobivenoj suglasnosti Školskog odbora na sjednici održanoj dana 29.12.2021.g., donijela Odluku, KLASA: 602-02/21-01/107, URBROJ: 2181-170-21-8, od 29.12.2021.g., o izboru Jelene Piplice, iz Neorića, na radno mjesto učitelj/ica matematike na određeno vrijeme, za puno radno vrijeme (40 sati tjedno, tj. 8 DRV), te je s izabranom kandidatkinjom ugovor o radu, po provedenom natječajnom postupku, sklopljen dana 10.01.2022.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  <w:t>Marina Baćak, prof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1:00Z</dcterms:created>
  <dc:creator>Slavica Ćoko</dc:creator>
  <dc:description/>
  <cp:keywords/>
  <dc:language>en-US</dc:language>
  <cp:lastModifiedBy>Korisnik</cp:lastModifiedBy>
  <cp:lastPrinted>2021-02-16T09:14:00Z</cp:lastPrinted>
  <dcterms:modified xsi:type="dcterms:W3CDTF">2022-01-19T11:44:00Z</dcterms:modified>
  <cp:revision>4</cp:revision>
  <dc:subject/>
  <dc:title>REPUBLIKA HRVATSKA</dc:title>
</cp:coreProperties>
</file>