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1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DEEAF6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I PROGRAM PROVEDBE SATA RAZREDNOG ODJELA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(razred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UDEN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LJAČ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ŽUJAK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VANJ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ANJ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0:00Z</dcterms:created>
  <dc:creator>nn</dc:creator>
  <dc:description/>
  <cp:keywords/>
  <dc:language>en-US</dc:language>
  <cp:lastModifiedBy>Korisnik</cp:lastModifiedBy>
  <dcterms:modified xsi:type="dcterms:W3CDTF">2024-08-28T11:11:00Z</dcterms:modified>
  <cp:revision>6</cp:revision>
  <dc:subject/>
  <dc:title>PLAN I PROGRAM PROVEDBE SATA RAZREDNOG ODJELA</dc:title>
</cp:coreProperties>
</file>